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5195"/>
      </w:tblGrid>
      <w:tr>
        <w:trPr/>
        <w:tc>
          <w:tcPr>
            <w:tcW w:w="52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51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2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краевого</w:t>
            </w:r>
          </w:p>
        </w:tc>
        <w:tc>
          <w:tcPr>
            <w:tcW w:w="51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наблюдательного совета</w:t>
            </w:r>
          </w:p>
        </w:tc>
      </w:tr>
      <w:tr>
        <w:trPr/>
        <w:tc>
          <w:tcPr>
            <w:tcW w:w="52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автономного</w:t>
            </w:r>
          </w:p>
        </w:tc>
        <w:tc>
          <w:tcPr>
            <w:tcW w:w="51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го государственного автономного</w:t>
            </w:r>
          </w:p>
        </w:tc>
      </w:tr>
      <w:tr>
        <w:trPr/>
        <w:tc>
          <w:tcPr>
            <w:tcW w:w="52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«Редакция газеты «Голос времени»</w:t>
            </w:r>
          </w:p>
        </w:tc>
        <w:tc>
          <w:tcPr>
            <w:tcW w:w="51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«Редакция газеты «Голос времени»</w:t>
            </w:r>
          </w:p>
        </w:tc>
      </w:tr>
      <w:tr>
        <w:trPr/>
        <w:tc>
          <w:tcPr>
            <w:tcW w:w="52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    А. И. Дубра</w:t>
            </w:r>
          </w:p>
        </w:tc>
        <w:tc>
          <w:tcPr>
            <w:tcW w:w="51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«23»  марта 2012г.№ 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ЗАКУП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ов, работ,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ого государственного автоном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дакция газеты «Голос време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зерный 2012</w:t>
      </w:r>
    </w:p>
    <w:p>
      <w:pPr>
        <w:pStyle w:val="TOCHeading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83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1179195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1. Общие положения</w:t>
              <w:tab/>
            </w:r>
          </w:hyperlink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  <w:p>
          <w:pPr>
            <w:pStyle w:val="Contents2"/>
            <w:tabs>
              <w:tab w:val="clear" w:pos="708"/>
              <w:tab w:val="right" w:pos="10183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179195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атья 1. Предмет и цели регулирова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83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179195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атья 2. Принципы и основные положения закупки товаров, работ, услуг</w:t>
              <w:tab/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17919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атья 3. Заказчик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83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179195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атья 4. Комиссия по закупке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83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179195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атья 5. Участники закупк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83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179196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атья 6. Договор на закупку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83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179196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атья 7. Способы закупк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83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179196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атья 8. Информационное обеспечение закупк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83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179196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2. Закупки путем проведения конкурс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83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179196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атья 9. Открытый конкурс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83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179196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атья 10. Извещение о проведении открытого конкурс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83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179196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атья 11. Конкурсная документация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183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179196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атья 12. Разъяснение положений конкурсной документаци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83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179196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атья 13. Внесение изменений в извещение о проведении конкурса и конкурсную документацию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83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179196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атья 14. Порядок подачи заявок на участие в конкурсе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83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179197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атья 15. Порядок вскрытия конвертов с заявками на участие в конкурсе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183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179197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атья 16. Порядок рассмотрения заявок на участие в конкурсе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183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179197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атья 17. Оценка и сопоставление заявок на участие в конкурсе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83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179197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атья 18. Заключение договора по результатам открытого конкурса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183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179197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3. Закупки путем проведения открытого аукциона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183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179197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атья 19. Открытый аукцион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183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179197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атья 20. Извещение о проведении открытого аукциона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183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179197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атья 21. Документация об аукционе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183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179197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атья 22. Разъяснение положений документации об аукционе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83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179197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атья 23. Внесение изменений в извещение о проведении аукциона и документацию об аукционе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83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179198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атья 24. Порядок подачи заявок на участие в аукционе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83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179198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атья 25. Порядок рассмотрения заявок на участие в аукционе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83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179198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атья 26. Порядок проведения аукциона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183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179198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атья 27. Заключение договора по результатам аукциона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183" w:leader="dot"/>
            </w:tabs>
            <w:ind w:left="0" w:hanging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Глава 4. Закупки путем проведения запроса котировок</w:t>
            <w:tab/>
            <w:t>18</w:t>
          </w:r>
        </w:p>
        <w:p>
          <w:pPr>
            <w:pStyle w:val="Contents2"/>
            <w:tabs>
              <w:tab w:val="clear" w:pos="708"/>
              <w:tab w:val="right" w:pos="10183" w:leader="dot"/>
            </w:tabs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31179198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атья 28. Запрос котировок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183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179198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атья 29. Извещение о проведении запроса котировок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183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179198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атья 30. Документация о проведении запроса котировок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183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179198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атья 31. Требования, предъявляемые к котировочной заявке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183" w:leader="dot"/>
            </w:tabs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31179198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атья 32. Порядок подачи котировочных заявок</w:t>
              <w:tab/>
            </w:r>
          </w:hyperlink>
          <w:r>
            <w:rPr>
              <w:rFonts w:cs="Times New Roman" w:ascii="Times New Roman" w:hAnsi="Times New Roman"/>
              <w:sz w:val="28"/>
              <w:szCs w:val="28"/>
            </w:rPr>
            <w:t>19</w:t>
          </w:r>
        </w:p>
        <w:p>
          <w:pPr>
            <w:pStyle w:val="Contents2"/>
            <w:tabs>
              <w:tab w:val="clear" w:pos="708"/>
              <w:tab w:val="right" w:pos="10183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179198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атья 33. Порядок проведения запроса котировок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0183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11791984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татья 34. Порядок рассморения и оценки котировочных заявок</w:t>
              <w:tab/>
            </w:r>
          </w:hyperlink>
          <w:r>
            <w:rPr>
              <w:rFonts w:cs="Times New Roman" w:ascii="Times New Roman" w:hAnsi="Times New Roman"/>
              <w:sz w:val="28"/>
              <w:szCs w:val="28"/>
            </w:rPr>
            <w:t>20</w:t>
          </w:r>
        </w:p>
        <w:p>
          <w:pPr>
            <w:pStyle w:val="Normal"/>
            <w:spacing w:before="0" w:after="100"/>
            <w:ind w:left="220" w:right="-147" w:hanging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</w:rPr>
            <w:t>Статья 35. Заключение договора по результатам запроса котировок</w:t>
          </w:r>
          <w:r>
            <w:rPr>
              <w:rStyle w:val="29"/>
              <w:rFonts w:cs="Times New Roman" w:ascii="Times New Roman" w:hAnsi="Times New Roman"/>
              <w:sz w:val="28"/>
              <w:szCs w:val="28"/>
            </w:rPr>
            <w:t xml:space="preserve">                       21                                                                  </w:t>
          </w:r>
        </w:p>
        <w:p>
          <w:pPr>
            <w:pStyle w:val="Contents2"/>
            <w:tabs>
              <w:tab w:val="clear" w:pos="708"/>
              <w:tab w:val="right" w:pos="10183" w:leader="dot"/>
            </w:tabs>
            <w:ind w:left="0" w:hanging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Глава 5. Закупки у единственного поставщика (исполнителя, подрядчика) </w:t>
            <w:tab/>
            <w:t>21</w:t>
          </w:r>
        </w:p>
        <w:p>
          <w:pPr>
            <w:pStyle w:val="Contents2"/>
            <w:tabs>
              <w:tab w:val="clear" w:pos="708"/>
              <w:tab w:val="right" w:pos="10183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179198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атья 36. Закупки у единственного поставщика (исполнителя, подрядчика)</w:t>
              <w:tab/>
              <w:t>2</w:t>
            </w:r>
          </w:hyperlink>
          <w:r>
            <w:rPr>
              <w:rFonts w:cs="Times New Roman" w:ascii="Times New Roman" w:hAnsi="Times New Roman"/>
              <w:sz w:val="28"/>
              <w:szCs w:val="28"/>
            </w:rPr>
            <w:t>1</w: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Глава 1. Общие положения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__RefHeading___Toc311791955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я 1. Предмет и цели регул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егулирует отношения, возникшие </w:t>
        <w:br/>
        <w:t>с 1 января 2012 года, связанные с проведением закупок для нужд Заказчика, указанного в статье 3 настоящего Положения (далее – Заказчик), в рамках Федерального закона от 18.07.2011 № 223-ФЗ «О закупках товаров, работ, услуг отдельными видами юридических лиц» (далее также – Закон), в ц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я условий для своевременного и полного удовлетворения потребностей Заказчика в товарах, работах, услугах с требуемыми показателями цены, качества и надеж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я целевого и эффективного использования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ализации мер, направленных на сокращение издержек Заказ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вития и стимулирования добросовестной конкур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ия информационной открытости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отвращения коррупции и других злоупотреб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ложение не регулирует отношения, связанные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уплей-продажей ценных бумаг и валютных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обретением Заказчиком биржевых товаров на товарной бирже</w:t>
        <w:br/>
        <w:t>в соответствии с законодательством о товарных биржах и биржевой торгов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м Заказчиком размещения заказов на поставки товаров, выполнение работ, оказание услуг в соответствии с Федеральным законом</w:t>
        <w:br/>
        <w:t>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упкой в области военно-техническ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упкой товаров, работ, услуг в соответствии с международным договором Российской Федерации, если таким договором предусмотрен иной порядок определения поставщиков (подрядчиков, исполнителей) таких товаров, работ,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ением Заказчиком отбора финансовых организаций для оказания финансовых услуг в соответствии со статьей 18 Федерального закона от 26.07.2006 № 135-ФЗ «О защите конкурен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ением Заказчиком отбора аудиторской организации</w:t>
        <w:br/>
        <w:t xml:space="preserve">для проведения обязательного аудита бухгалтерской (финансовой) отчетности Заказчика в соответствии со статьей 5 Федерального закона от 30.12.2008 </w:t>
        <w:br/>
        <w:t>№ 307-ФЗ «Об аудиторской деятельности».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" w:name="__RefHeading___Toc311791956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я 2. Принципы и основные положения закупки товаров, работ,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закупке товаров, работ, услуг заказчики руководствуются следующими принцип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онная открытость закуп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авноправие, справедливость, отсутствие дискриминации и необоснованных ограничений конкуренции по отношению к участникам закуп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целевое и экономически эффективное расходование денежных средств</w:t>
        <w:br/>
        <w:t>на приобретение товаров, работ, услуг (с учетом при необходимости стоимости жизненного цикла закупаемой продукции) и реализация мер, направленных</w:t>
        <w:br/>
        <w:t>на сокращение издержек Заказ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ограничения допуска к участию в закупке путем установления неизмеряемых требований к участникам закупки.</w:t>
      </w:r>
    </w:p>
    <w:p>
      <w:pPr>
        <w:pStyle w:val="Heading3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" w:name="__RefHeading___Toc311791957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я 3. Заказч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азчиком в отношениях, регулируемых настоящим Положением, является краевое государственное автономное учреждение «Редакция газеты «Голос времени».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__RefHeading___Toc311791958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я 4. Комиссия по закуп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осуществления закупочной деятельности Заказчик создает Комиссию по закупкам товаров, работ, услуг (далее - комис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став комиссии, полномочия, порядок ее формирования и обеспечения деятельности определяются Заказчиком в Положении о комиссии. 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" w:name="__RefHeading___Toc311791959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я 5. Участники закуп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ом закупки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</w:t>
        <w:br/>
        <w:t>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которые соответствуют требованиям, установленным Заказчиком в соответствии</w:t>
        <w:br/>
        <w:t>с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допускается предъявлять к участникам закупки, к закупаемым товарам, работам, услугам, а также к условиям исполнения договора требования</w:t>
        <w:br/>
        <w:t>и осуществлять оценку и сопоставление заявок на участие в закупке по критериям</w:t>
        <w:br/>
        <w:t xml:space="preserve">и в порядке, которые не указаны в документации о закупке. Требования, предъявляемые к участникам закупки, к закупаемым товарам, работам, услугам, </w:t>
        <w:br/>
        <w:t>а также к условиям исполнения договора, критерии и порядок оценки</w:t>
        <w:br/>
        <w:t>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закупке Заказчик вправе установить требование об отсутствии сведений </w:t>
        <w:br/>
        <w:t xml:space="preserve">об участниках закупки в реестре недобросовестных поставщиков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, и (или) в реестре недобросовестных поставщиков, предусмотренно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2005 года № 94-ФЗ </w:t>
        <w:br/>
        <w:t>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" w:name="__RefHeading___Toc311791960"/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я 6. Договор на закуп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говор заключаются в порядке, предусмотренном Гражданским кодексом Российской Федерации и иными федеральными законами с учетом настоящего Положения и документации о закупке.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" w:name="__RefHeading___Toc311791961"/>
      <w:bookmarkEnd w:id="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я 7. Способы закуп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купка может осуществляться путем проведения следующих процедур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крытый конкур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рытый аукци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прос котиро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упка у единственного поставщика (исполнителя, подрядч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закупке товаров, работ, услуг путем конкурса или аукциона могут выделяться лоты, в отношении которых в извещении о проведении конкурса</w:t>
        <w:br/>
        <w:t>или аукциона, в конкурсной документации, документации об аукционе отдельно указываются предмет, начальная (максимальная) цена, сроки и иные условия поставки товаров, выполнения работ или оказания услуг. Участник подает заявку на участие в конкурсе или аукционе в отношении определенного лота. В отношении каждого лота заключается отдельный догов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о способе проведения закупки принимается Заказчиком </w:t>
        <w:br/>
        <w:t>в соответствии с положениями настоящего Положения.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" w:name="__RefHeading___Toc311791962"/>
      <w:bookmarkEnd w:id="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я 8. Информационное обеспечение закуп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Информация, подлежащая размещению на официальном сайте </w:t>
        <w:br/>
        <w:t>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) (далее – официальный сайт), порядок, сроки</w:t>
        <w:br/>
        <w:t>ее размещения определяются в соответствии с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вправе дополнительно размещать указанную информацию на сайте Заказчик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е подлежат размещению на официальном сайте сведения о закупке, составляющие государственную тайну, при условии, что такие сведения содержатся в извещении о закупке, документации о закупке или в проекте договора, а также сведения о закупке, по которым принято решение Правительства Российской Федерации в соответствии с частью 16 статьи 4 Закона. Заказчик не размещает</w:t>
        <w:br/>
        <w:t>на официальном сайте сведения о закупке товаров, работ, услуг, стоимость которых не превышает сто тысяч рублей. В случае, если годовая выручка Заказчика</w:t>
        <w:br/>
        <w:t>за отчетный финансовый год составляет более чем пять миллиардов рублей, Заказчик не размещает на официальном сайте сведения о закупке товаров, работ, услуг, стоимость которых не превышает пятьсот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 случае возникновения при ведении официального сайта федеральным органом исполнительной власти, уполномоченным на ведение официального сайта, технических или иных неполадок, блокирующих доступ к официальному сайту</w:t>
        <w:br/>
        <w:t>в течение более чем одного рабочего дня, информация, подлежащая размещению</w:t>
        <w:br/>
        <w:t>на официальном сайте в соответствии с пунктом 1 настоящей статьи,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, блокирующих доступ к официальному сайту, и считается размещенной</w:t>
        <w:br/>
        <w:t>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Информация, размещенная на официальном сайте и сайте Заказчика, должна быть доступна для ознакомлени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 1 июля 2012 года, если иной срок не предусмотрен решением Правительства РФ, настоящее положение, изменения, вносимые в настоящее положение размещается на сайте Заказчика. После 1 июля 2012 года, если иной срок не предусмотрен решением Правительства РФ, настоящее положение размещается на официальном сайте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bookmarkStart w:id="8" w:name="__RefHeading___Toc311791963"/>
      <w:bookmarkEnd w:id="8"/>
      <w:r>
        <w:rPr>
          <w:rFonts w:cs="Times New Roman" w:ascii="Times New Roman" w:hAnsi="Times New Roman"/>
          <w:b w:val="false"/>
          <w:color w:val="000000"/>
        </w:rPr>
        <w:t>Глава 2. Закупки путем проведения конкурса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9" w:name="__RefHeading___Toc31179196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я 9. Открытый конкурс</w:t>
      </w:r>
      <w:bookmarkEnd w:id="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настоящего Положения под конкурсом понимается процедура закупки, победителем которой признается лицо, которое предложило лучшие условия исполнения договора в соответствии с критериями и порядком оценки</w:t>
        <w:br/>
        <w:t>и сопоставления заявок, которые установлены в конкурсной документации</w:t>
        <w:br/>
        <w:t>на основании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конкурса, сроки его проведения определяются настоящим Положением и документацией о конкурсе.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0" w:name="__RefHeading___Toc311791965"/>
      <w:bookmarkEnd w:id="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я 10. Извещение о проведении открытого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Извещение о проведении конкурса размещается Заказчиком</w:t>
        <w:br/>
        <w:t>на официальном сайте не менее чем за двадцать дней до даты окончания срока подачи заявок на участие в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 извещении о проведении конкурса должны быть указаны, в том числе,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особ закуп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, место нахождения, почтовый адрес, адрес электронной почты, номер контактного телефона Заказ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мет договора с указанием количества поставляемого товара, объема выполняемых работ, оказываем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сто поставки товара, выполнения работ, оказания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начальной (максимальной) цене договора (цене ло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место и дата рассмотрения предложений участников закупки и подведения итогов закуп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Извещение о проведении конкурса является неотъемлемой частью конкурсной документации. Сведения, содержащиеся в извещении, должны соответствовать сведениям, содержащимся в конкурсной документации.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1" w:name="__RefHeading___Toc311791966"/>
      <w:bookmarkEnd w:id="1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я 11. Конкурсная докумен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курсная документация должна быть размещена на официальном сайте одновременно с размещением извещения о проведении конкурса. Конкурсная документация должна быть доступна для ознакомления на официальном сайте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ая документация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</w:t>
        <w:br/>
        <w:t>с определением соответствия поставляемого товара, выполняемой работы, оказываемой услуги потребностям Заказ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ебования к содержанию, форме, оформлению и составу заявки на участие в конкур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сто, условия и сроки (периоды) поставки товара, выполнения работы, оказа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начальной (максимальной) цене договора (цене ло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орма, сроки и порядок оплаты товара, работы,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рядок, место, дата начала и дата окончания срока подачи заявок</w:t>
        <w:br/>
        <w:t>на участие в конкур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формы, порядок, дата начала и дата окончания срока предоставления участникам закупки разъяснений положений конкурсной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место и дата рассмотрения предложений участников закупки и подведения итогов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критерии оценки и сопоставления заявок на участие в конкур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орядок оценки и сопоставления заявок на участие в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размер обеспечения заявки на участие в конкурсе, срок и порядок внесения денежных средств в качестве обеспечения такой заявки, реквизиты счета</w:t>
        <w:br/>
        <w:t>для перечисления указанных денежных средств в случае установления Заказчиком требования обеспечения заявки на участие в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2" w:name="__RefHeading___Toc31179196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я 12. Разъяснение положений конкурсной документации</w:t>
      </w:r>
      <w:bookmarkEnd w:id="1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юбой участник закупки вправе направить Заказчику запрос о разъяснении положений конкурсной документации в порядке и в сроки, установленные конкурсной документ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ъяснения положений конкурсной документации размещаются Заказчиком на официальном сайте не позднее чем, в течение трех дней со дня предоставления указанных разъяснений.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3" w:name="__RefHeading___Toc311791968"/>
      <w:bookmarkEnd w:id="1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я 13. Внесение изменений в извещение о проведении конкурса и конкурсную документ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по собственной инициативе или в соответствии с запросом участника закупки вправе принять решение о внесении изменений в извещение</w:t>
        <w:br/>
        <w:t>о проведении конкурса и конкурсную документацию не позднее, чем за пять дней</w:t>
        <w:br/>
        <w:t xml:space="preserve">до даты окончания подачи заявок на участие в конкурсе. Изменение предмета конкурса не допускаетс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, чем в течение трех дней со дня принятия решения</w:t>
        <w:br/>
        <w:t>о внесении изменений, такие изменения размещаются Заказчиком на официальном сайте. При этом срок подачи заявок на участие в конкурсе должен быть продлен так, чтобы со дня размещения на официальном сайте внесенных в извещение</w:t>
        <w:br/>
        <w:t>о проведении конкурса, документацию о конкурсе изменений до даты окончания подачи заявок на участие в конкурсе такой срок составлял не менее, чем пятнадцать дней.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4" w:name="__RefHeading___Toc311791969"/>
      <w:bookmarkEnd w:id="1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я 14. Порядок подачи заявок на участие в кон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участия в конкурсе участник закупки подает заявку на участие</w:t>
        <w:br/>
        <w:t>в конкурсе в соответствии с конкурсной документ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ки на участие в конкурсе означает, что участник закупки изучил всю конкурсную документацию (включая все приложения к ней), все изменения, разъяснения конкурсной документации и безоговорочно согласен с условиями участия в конкурсе, содержащимися в конкурсной документации (включая все приложения к ней), во всех изменениях, разъяснениях конкурс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закупки вправе подать только одну заявку на участие в конкурсе</w:t>
        <w:br/>
        <w:t>в отношении каждого предмета конкурса (ло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ник закупки подает заявку на участие в конкурсе в письменной форме в запечатанном конверте или в форме электронного документа. При этом на таком конверте указывается наименование конкурса (лота), на участие в котором подается данная зая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 закупки, подавший заявку на участие в конкурсе, вправе изменить или отозвать заявку на участие в конкурсе в порядке и в сроки, установленные конкурсной документацией.</w:t>
      </w:r>
    </w:p>
    <w:p>
      <w:pPr>
        <w:pStyle w:val="Heading2"/>
        <w:ind w:firstLine="709"/>
        <w:rPr>
          <w:rFonts w:ascii="Times New Roman" w:hAnsi="Times New Roman" w:cs="Times New Roman"/>
          <w:sz w:val="28"/>
          <w:szCs w:val="28"/>
        </w:rPr>
      </w:pPr>
      <w:bookmarkStart w:id="15" w:name="__RefHeading___Toc311791970"/>
      <w:bookmarkEnd w:id="1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я 15. Порядок вскрытия конвертов с заявками на участие в конкур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блично в день, во время и в месте, указанным в извещении о проведении конкурса, комиссией вскрываются конверты с заявками на участие в конкурсе</w:t>
        <w:br/>
        <w:t>и осуществляется открытие доступа к поданным в форме электронных документов заявкам на участие в конкурсе. Порядок вскрытия конвертов с заявками на участие</w:t>
        <w:br/>
        <w:t>в конкурсе и открытия доступа к поданным в форме электронных документов заявкам на участие в конкурсе определяется конкурсной документ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ого лица), фамилия, имя, отчество (для физического лица) и почтовый адрес каждого участника закупки,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, наличие сведений и документов, предусмотренных конкурсной документацией, условия исполнения договора, указанные в такой заявке и являющиеся критерием оценки заявок на участие в конкурсе, объявляются при вскрытии конвертов</w:t>
        <w:br/>
        <w:t>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и доступа</w:t>
        <w:br/>
        <w:t>к поданным в форме электронных документов заявкам на участие в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ротокол размещается Заказчиком на официальном сайте</w:t>
        <w:br/>
        <w:t>не позднее чем через три дня со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, установления факта подачи одним участником закупки двух</w:t>
        <w:br/>
        <w:t xml:space="preserve">и более заявок на участие в конкурсе в отношении одного и того же лота при условии, что поданные ранее заявки таким участником не отозваны, все заявки на участие в конкурсе участника закупки, поданные в отношении данного лота, </w:t>
        <w:br/>
        <w:t>не рассматриваются и возвращаются такому участн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лученные после окончания срока подачи заявок на участие в конкурсе заявки возвращаются подавшим их участникам.</w:t>
      </w:r>
    </w:p>
    <w:p>
      <w:pPr>
        <w:pStyle w:val="Heading2"/>
        <w:ind w:firstLine="709"/>
        <w:rPr>
          <w:rFonts w:ascii="Times New Roman" w:hAnsi="Times New Roman" w:cs="Times New Roman"/>
          <w:sz w:val="28"/>
          <w:szCs w:val="28"/>
        </w:rPr>
      </w:pPr>
      <w:bookmarkStart w:id="16" w:name="__RefHeading___Toc311791971"/>
      <w:bookmarkEnd w:id="1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я 16. Порядок рассмотрения заявок на участие в кон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рассматривает заявки на участие в конкурсе на соответствие требованиям, установленным конкурсной документацией, и проверяет соответствие участников закупки требованиям, установленным конкурсной документ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 допускается предъявлять к участникам закупки, к закупаемым товарам, работам, услугам, а также к условиям исполнения договора требования</w:t>
        <w:br/>
        <w:t xml:space="preserve">и осуществлять оценку и сопоставление заявок на участие в конкурсе по критериям и в порядке, которые не указаны в конкурсной документации. Требования, предъявляемые к участникам конкурса, к закупаемым товарам, работам, услугам, </w:t>
        <w:br/>
        <w:t>а также к условиям исполнения договора, критерии и порядок оценки</w:t>
        <w:br/>
        <w:t>и сопоставления заявок на участие в конкурс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сновании результатов рассмотрения заявок на участие в конкурсе комиссией принимается решение о допуске к участию в конкурсе участника закупки и о признании его участником конкурса или об отказе в допуске такого участника закупки к участию в конкурсе, а также оформляется протокол рассмотрения заявок на участие в конкурсе, который ведется комиссией и подписывается всеми присутствующими на заседании членами комиссии в день окончания рассмотрения заявок на участие в конкурсе. Протокол должен содержать сведения об участниках закупки, подавших заявки на участие в конкурсе, решение о допуске участника закупки участию в конкурсе и о признании его участником конкурса или об отказе</w:t>
        <w:br/>
        <w:t xml:space="preserve">в допуске участника закупки к участию в конкурсе с обоснованием такого решения и с указанием положений конкурсной документации, которым не соответствует заявка на участие в конкурсе этого участника закупки, положений такой заявки, </w:t>
        <w:br/>
        <w:t>не соответствующих требованиям конкурсной документации, сведений о решении каждого члена комиссии о допуске участника закупки к участию в конкурсе</w:t>
        <w:br/>
        <w:t xml:space="preserve">или об отказе ему в допуске к участию в конкур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ротокол размещается Заказчиком на официальном сайте</w:t>
        <w:br/>
        <w:t>не позднее чем через три дня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, если на основании результатов рассмотрения заявок на участие</w:t>
        <w:br/>
        <w:t xml:space="preserve">в конкурсе принято решение об отказе в допуске к участию в конкурсе всем участникам закупки или о допуске к участию в конкурсе и признании участником конкурса только одного участника закупки, конкурс признается несостоявшимся. </w:t>
        <w:br/>
        <w:t>В указанном случае Заказчик вправе заключить договор с единственным участником либо объявить о проведении повторного конкурса.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7" w:name="__RefHeading___Toc311791972"/>
      <w:bookmarkEnd w:id="1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я 17. Оценка и сопоставление заявок на участие в кон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Конкурсная комиссия осуществляет оценку и сопоставление заявок</w:t>
        <w:br/>
        <w:t>на участие в конкурсе, поданных участниками закупки, признанными участниками конкурса. Срок оценки и сопоставления таких заявок устанавливается конкурсной документ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Оценка и сопоставление заявок на участие в конкурсе осуществляются конкурсной комиссией  в  целях выявления  лучших  условий  исполнения договора в соответствии с критериями и в порядке, которые установлены конкурсной документ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критериями оценки заявок на участие в конкурсе помимо цены договора могут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ункциональные характеристики (потребительские свойства) </w:t>
        <w:br/>
        <w:t>или качественные характеристики тов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чество работ,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валификация участника конкурса при размещении заказа на выполнение работ, оказание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ходы на эксплуатацию тов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ходы на техническое обслуживание тов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роки (периоды) поставки товара, выполнения работ, оказания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рок предоставления гарантии качества товара, работ,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ъем предоставления гарантий качества товара, работ,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при оценке и сопоставлении заявок на участие в конкурсе</w:t>
        <w:br/>
        <w:t>в соответствии с критерием, предусмотренным пунктом 2 части 2 настоящей статьи, вправе оценивать деловую репутацию участника конкурса, наличие у участника конкурса опыта выполнения работ, оказания услуг, наличие у него производственных мощностей, технологического оборудования, трудовых, финансовых ресурсов и иные показатели, необходимые для выполнения работ, оказания услуг, являющихся предметом закупки, в том числе квалификацию работников участника конкурса, в случае, если это установлено содержащимся</w:t>
        <w:br/>
        <w:t>в конкурсной документации порядком оценки и сопоставления заявок на участие</w:t>
        <w:br/>
        <w:t>в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допускается использование иных, за исключением предусмотренных частью 4 настоящей статьи, критериев оценки заявок на участие в конкурсе. При этом значимость критерия цены договора не может составлять менее 30 (тридцати)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основании результатов оценки и сопоставления заявок на участие</w:t>
        <w:br/>
        <w:t>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</w:t>
        <w:br/>
        <w:t>в конкурсе, в которой содержатся лучшие условия исполнения договора, присваивается первый номер. В случае, если в нескольких заявках на участие</w:t>
        <w:br/>
        <w:t>в конкурсе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ы оценки и сопоставления заявок оформляются протоколом  оценки и сопоставления заявок на участие в конкурсе, в котором должны содержаться сведения о месте, дате, времени проведения оценки и сопоставления таких заявок, об участниках конкурса, заявки на участие в конкурсе которых были оценены и сопоставлены, о принятом на основании результатов оценки</w:t>
        <w:br/>
        <w:t>и сопоставления заявок на участие в конкурсе решении о присвоении заявкам</w:t>
        <w:br/>
        <w:t>на участие в конкурсе порядковых номе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протокол размещается Заказчиком на официальном сайте</w:t>
        <w:br/>
        <w:t>не позднее, чем через три дня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бедителем конкурса признается участник конкурса, который предложил лучшие условия исполнения договора и заявке на участие в конкурсе которого присвоен первый номер.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8" w:name="__RefHeading___Toc311791973"/>
      <w:bookmarkEnd w:id="1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я 18. Заключение договора по результатам открытого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говор заключается в порядке, в сроки и на условиях, указанных</w:t>
        <w:br/>
        <w:t>в конкурсной документации и поданной участником конкурса, с которым заключается договор, заявке на участие в конкурсе. При заключении договора цена такого договора не может превышать начальную (максимальную) цену договора (цену лота), указанную в извещении о проведении открытого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уклонении победителя конкурса от заключения договора Заказчик вправе обратиться в суд с иском о понуждении победителя конкурса заключить договор либо заключить договор с участником конкурса, заявке на участие</w:t>
        <w:br/>
        <w:t>в конкурсе которого присвоен второй но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победителя конкурса или указанных участников конкурса от заключения договора, денежные средства, внесенные ими в качестве обеспечения заявки на участие в конкурсе, не возвращаются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bookmarkStart w:id="19" w:name="__RefHeading___Toc311791974"/>
      <w:bookmarkEnd w:id="19"/>
      <w:r>
        <w:rPr>
          <w:rFonts w:cs="Times New Roman" w:ascii="Times New Roman" w:hAnsi="Times New Roman"/>
          <w:b w:val="false"/>
          <w:color w:val="000000"/>
        </w:rPr>
        <w:t>Глава 3. Закупки путем проведения открытого аукциона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0" w:name="__RefHeading___Toc31179197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я 19. Открытый аукцион</w:t>
      </w:r>
      <w:bookmarkEnd w:id="2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настоящего Положения под аукционом понимается процедура закупки, победителем которой признается лицо, предложившее наиболее низкую цену договора или, если при проведении открытого аукциона цена договора снижена до нуля и аукцион проводится на право заключить договор, наиболее высокую цену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открытого аукциона, сроки его проведения определяются настоящим Положением и документацией об аукционе.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1" w:name="__RefHeading___Toc311791976"/>
      <w:bookmarkEnd w:id="2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я 20. Извещение о проведении открытого аукц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вещение о проведении аукциона размещается Заказчиком</w:t>
        <w:br/>
        <w:t>на официальном сайте не менее чем, за двадцать дней до даты окончания срока подачи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извещении о проведении аукциона должны быть указаны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особ закуп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, место нахождения, почтовый адрес, адрес электронной почты, номер контактного телефона Заказ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мет договора с указанием количества поставляемого товара, объема выполняемых работ, оказываем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сто поставки товара, выполнения работ, оказания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начальной (максимальной) цене договора (цене ло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место и дата рассмотрения предложений участников закупки и подведения итогов закуп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вещение о проведении аукциона является неотъемлемой частью документации об аукционе. Сведения, содержащиеся в извещении, должны соответствовать сведениям, содержащимся в документации об аукционе.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2" w:name="__RefHeading___Toc311791977"/>
      <w:bookmarkEnd w:id="2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я 21. Документация об аукци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кументация об аукционе должна быть размещена на официальном сайте одновременно с размещением извещения о проведении аукциона. Документация</w:t>
        <w:br/>
        <w:t>об аукционе должна быть доступна для ознакомления на официальном сайте</w:t>
        <w:br/>
        <w:t>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ументация об аукционе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</w:t>
        <w:br/>
        <w:t>с определением соответствия поставляемого товара, выполняемой работы, оказываемой услуги потребностям Заказ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ебования к содержанию, форме, оформлению и составу заявки на участие в закуп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сто, условия и сроки (периоды) поставки товара, выполнения работы, оказа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начальной (максимальной) цене договора (цене ло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орма, сроки и порядок оплаты товара, работы,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рядок, место, дата начала и дата окончания срока подачи заявок</w:t>
        <w:br/>
        <w:t>на участие в закуп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формы, порядок, дата начала и дата окончания срока предоставления участникам закупки разъяснений положений документации о закуп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место и дата рассмотрения предложений участников закупки и подведения итогов закуп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размер обеспечения заявки на участие в аукционе, срок и порядок внесения денежных средств в качестве обеспечения такой заявки, реквизиты счета для перечисления указанных денежных средств в случае установления Заказчиком требования обеспечения заявки на участие в аукционе.</w:t>
      </w:r>
    </w:p>
    <w:p>
      <w:pPr>
        <w:pStyle w:val="Heading2"/>
        <w:ind w:firstLine="709"/>
        <w:rPr>
          <w:rFonts w:ascii="Times New Roman" w:hAnsi="Times New Roman" w:cs="Times New Roman"/>
          <w:sz w:val="28"/>
          <w:szCs w:val="28"/>
        </w:rPr>
      </w:pPr>
      <w:bookmarkStart w:id="23" w:name="__RefHeading___Toc311791978"/>
      <w:bookmarkEnd w:id="2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я 22. Разъяснение положений документации об аукци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юбой участник закупки вправе направить Заказчику запрос о разъяснении положений документации об аукционе в порядке и в сроки, установленные документацией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ъяснения положений документации об аукционе размещаются Заказчиком на официальном сайте не позднее, чем в течение трех дней со дня предоставления указанных разъяснений.</w:t>
      </w:r>
    </w:p>
    <w:p>
      <w:pPr>
        <w:pStyle w:val="Heading2"/>
        <w:ind w:firstLine="709"/>
        <w:rPr/>
      </w:pPr>
      <w:bookmarkStart w:id="24" w:name="__RefHeading___Toc311791979"/>
      <w:bookmarkEnd w:id="2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я 23. Внесение изменений в извещение о проведении  аукциона и документацию об аукци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по собственной инициативе или в соответствии с запросом участника закупки вправе принять решение о внесении изменений в извещение</w:t>
        <w:br/>
        <w:t>о проведении аукциона и документацию об аукционе не позднее, чем за пять дней</w:t>
        <w:br/>
        <w:t>до даты окончания подачи заявок на участие в аукционе. Изменение предмета аукциона не допускае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одного дня со дня принятия указанного решения такие изменения размещаются Заказчиком на официальном сайте. При этом срок подачи заявок на участие в такой закупке должен быть продлен так, чтобы со дня размещения на официальном сайте внесенных в извещение о проведении аукциона, документацию об аукционе изменений до даты окончания подачи заявок на участие в закупке такой срок составлял не менее, чем пятнадцать дней.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5" w:name="__RefHeading___Toc311791980"/>
      <w:bookmarkEnd w:id="2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я 24. Порядок подачи заявок на участие в аукци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участия в аукционе участник закупки подает заявку на участие</w:t>
        <w:br/>
        <w:t>в аукционе в соответствии с документацией об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заявки на участие в аукционе означает, что участник закупки изучил всю документацию об аукционе (включая все приложения к ней), все изменения, разъяснения документации об аукционе и согласен с условиями участия в аукционе, содержащимися в документации об аукционе (включая все приложения к ней), </w:t>
        <w:br/>
        <w:t>во всех изменениях, разъяснениях документации об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закупки вправе подать только одну заявку на участие в аукционе</w:t>
        <w:br/>
        <w:t>в отношении каждого предмета аукциона (ло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частник закупки подает заявку на участие в аукционе в письменной форме или в форме электронного доку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 закупки, подавший заявку на участие в аукционе, вправе изменить или отозвать заявку на участие в аукционе в порядке и в сроки, установленные документацией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, если поступила только одна заявка на участие в аукционе, аукцион признается несостоявшимся. Указанная заявка подлежит рассмотрению в порядке, установленном статьей 25.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6" w:name="__RefHeading___Toc311791981"/>
      <w:bookmarkEnd w:id="2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я 25. Порядок рассмотрения заявок на участие в аукци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рассматривает заявки на участие в аукционе на соответствие требованиям, установленным документацией об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установления факта подачи одним участником закупки двух</w:t>
        <w:br/>
        <w:t>и более заявок на участие в аукционе в отношении одного и того же лота</w:t>
        <w:br/>
        <w:t>при условии, что поданные ранее заявки таким участником не отозваны, все заявки на участие в аукционе такого участника закупки, поданные в отношении данного лота, не рассматриваются и возвращаются такому участн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основании результатов рассмотрения заявок на участие в аукционе комиссией принимается решение о допуске к участию в аукционе участника закупок и о признании такого участника участником аукциона, или об отказе в допуске такого участника закупки к участию в аукционе, а также оформляется протокол рассмотрения заявок на участие в аукционе, который ведется комиссией и подписывается всеми присутствующими на заседании членами комиссии в день окончания рассмотрения заявок на участие в аукционе. Протокол должен содержать сведения об участниках закупки, подавших заявки на участие в аукционе, решение</w:t>
        <w:br/>
        <w:t>о допуске участника закупки к участию в аукционе и признании его участником аукциона или об отказе в допуске участника закупки к участию в аукционе</w:t>
        <w:br/>
        <w:t>с обоснованием такого решения и с указанием положений документации</w:t>
        <w:br/>
        <w:t xml:space="preserve">об аукционе, которым не соответствует заявка на участие в аукционе этого участника закупки, положений такой заявки на участие в аукционе, которые не соответствуют требованиям документации об аукционе, сведения о решении каждого члена аукционной комиссии о допуске участника закупки к участию в аукционе или об отказе ему в допуске к участию в аукцио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протокол размещается Заказчиком на официальном сайте не позднее, чем через три дня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,  если было установлено требование обеспечения заявки на участие в аукционе, Заказчик обязан вернуть внесенные в качестве обеспечения заявки</w:t>
        <w:br/>
        <w:t>на участие в аукционе денежные средства участнику закупки, подавшему заявку</w:t>
        <w:br/>
        <w:t>на участие в аукционе и не допущенному к участию в аукционе, в течение пяти рабочих дней со дня подписания протокола, указанного в части 3 настоящей стат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, если на основании результатов рассмотрения заявок на участие</w:t>
        <w:br/>
        <w:t>в аукционе принято решение об отказе в допуске к участию в аукционе всех участников закупки, подавших заявки на участие в аукционе, или о признании только одного участника закупки, подавшего заявку на участие в аукционе, участником аукциона, аукцион признается несостоявшимся. В случае если документацией об аукционе предусмотрено два и более лота, аукцион признается не состоявшимся только в отношении того лота, решение об отказе в допуске</w:t>
        <w:br/>
        <w:t>к участию в котором принято относительно всех участников закупки, подавших заявки на участие в аукционе в отношении этого лота, или решение о допуске</w:t>
        <w:br/>
        <w:t>к участию в котором и признании участником аукциона принято относительно только одного участника закупки, подавшего заявку на участие в аукционе</w:t>
        <w:br/>
        <w:t>в отношении этого лота. При этом Заказчик в случае, если было установлено требование обеспечения заявки на участие в аукционе, обязан вернуть внесенные</w:t>
        <w:br/>
        <w:t>в качестве обеспечения заявки на участие в аукционе денежные средства участникам закупки, подавшим заявки на участие в аукционе и не допущенным</w:t>
        <w:br/>
        <w:t xml:space="preserve">к участию в аукционе, в порядке, предусмотренном частью 4 настоящей статьи, </w:t>
        <w:br/>
        <w:t>за исключением участника закупки, признанного участником аукциона. Денежные средства, внесенные в качестве обеспечения заявки на участие в аукционе, возвращаются указанному участнику в течение пяти рабочих дней со дня заключения с ним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, если на основании результатов рассмотрения заявок на участие</w:t>
        <w:br/>
        <w:t>в открытом аукционе принято решение об отказе в допуске к участию в открытом аукционе всем участникам закупки или о допуске к участию в открытом аукционе</w:t>
        <w:br/>
        <w:t>и признании участником открытого аукциона только одного участника закупки, открытый аукцион признается несостоявшимся. В указанном случае Заказчик вправе заключить договор с единственным участником либо объявить о проведении повторного открытого аукциона.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7" w:name="__RefHeading___Toc311791982"/>
      <w:bookmarkEnd w:id="2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я 26. Порядок проведения аукц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аукционе могут участвовать только участники, признанные участниками аукциона. Заказчик обязан обеспечить участникам аукциона возможность принять непосредственное или через своих представителей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укцион проводится Заказчиком в присутствии членов аукционной комиссии, участников аукциона или их предста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укцион проводится путем снижения начальной (максимальной) цены договора (цены лота), указанной в извещении о проведении открытого аукциона, </w:t>
        <w:br/>
        <w:t>на «шаг аукциона», установленный документацией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, если при проведении аукциона цена договора снижена до нуля, проводится аукцион на право заключить договор. В этом случае аукцион проводится путем повышения цены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оведения аукциона устанавливается в документации</w:t>
        <w:br/>
        <w:t>об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 проведении аукциона комиссия ведет протокол аукциона, в котором должны содержаться сведения о месте, дате и времени проведения аукциона, </w:t>
        <w:br/>
        <w:t xml:space="preserve">об участниках аукциона, о начальной (максимальной) цене договора (цене лота), последнем и предпоследнем предложениях о цене договора, наименовании и месте нахождения (для юридического лица), фамилии, об имени, отчестве, о месте жительства (для физического лица) победителя аукциона и участника, который сделал предпоследнее предложение о цене договора. Протокол подписывается всеми присутствующими членами комиссии в день проведения аукци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протокол размещается Заказчиком на официальном сайте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не позднее, чем через три дня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составляется в двух экземплярах, один из которых остается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у Заказчика. Заказчик в течение трех рабочих дней со дня подписания протокола передает победителю аукциона один экземпляр протокола и проект договора, который составляется путем включения цены договора, предложенной победителем аукциона, в проект договора, прилагаемого к документации об аукционе.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8" w:name="__RefHeading___Toc311791983"/>
      <w:bookmarkEnd w:id="2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я 27. Заключение договора по результатам аукц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говор по результатам аукциона заключается в порядке и в сроки, установленные документацией об аукционе, по цене, предложенной победителем аукциона, либо в случае заключения договора с участником аукциона, который сделал предпоследнее предложение о цене договора, по цене, предложенной таким участн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, если только один участник допущен к участию в аукционе либо если в аукционе участвовал один участник, договор заключается с таким участником по цене, не превышающей начальную (максимальную) цену договора (цену лота). Единственный участник не вправе отказаться от заключения договора по указанной ц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 уклонении победителя аукциона от заключения договора Заказчик вправе обратиться в суд с иском о понуждении победителя аукциона заключить догово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клонения победителя аукциона от заключения договор денежные средства, внесенные им в качестве обеспечения заявки на участие в аукционе,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не возвращ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4. Закупки путем проведения запроса котировок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9" w:name="__RefHeading___Toc311791984"/>
      <w:bookmarkEnd w:id="2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я 28. Запрос котиро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 запросом котировок понимается процедура закупки, при которой комиссия определяет победителя запроса котировок, предложившего наиболее низкую цену договора, путем рассмотрения и оценки ценовых предложений участников закупки в порядке, установленном извещением о проведении запроса котировок на основании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упки товаров, работ, услуг могут осуществляться путем запроса котировок в случаях, если цена договора не превышает пятьсот тысяч рублей.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я 29. Извещение о проведении запроса котиро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вещение о проведении запроса котировок размещается Заказчиком</w:t>
        <w:br/>
        <w:t>на официальном сайте не менее, чем за пять рабочих дней до даты окончания срока подачи заявок на участие в запросе котир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извещении о проведении запроса котировок должны быть указаны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особ закуп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Заказчика, его почтовый адрес, место положения, номер контактного телефона, адрес электронной почты Заказчика (при его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точник финансирования зака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е, характеристики и количество поставляемых товаров, наименование, характеристики и объем выполняемых работ, оказываем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сто и сроки поставки товара, выполнения работ, оказания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аксимальная цена договора и обоснование максимальной цены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место подачи котировочных заявок, срок их подачи, в том числе дата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и время окончания срока подачи котировочных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вещение о проведении запроса котировок является неотъемлемой частью документации о запросе котировок. Сведения, содержащиеся в извещении, должны соответствовать сведениям, содержащимся в документации о запросе котировок.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я 30. Документация о проведении запроса котиро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кументация о проведении запроса котировок должна быть размещена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на официальном сайте одновременно с размещением извещения о проведении запроса котировок. Документация о проведении запроса котировок должна быть доступна для ознакомления на официальном сайте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ументация о проведении запроса котировок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, характеристики и количество поставляемых товаров, наименование, характеристики и объем выполняемых работ, оказываемых услуг. При этом должны быть указаны требования, установленные Заказчиком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а котировочной заявки, требования к содержанию, форме заявки, в том числе подаваемой в форме электронного доку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я к гарантийному сроку и (или) объему предоставления гарантий качества товара, работы, услуги, к обслуживанию товара, к расходам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на эксплуатацию товара, об обязательности осуществления монтажа и наладки товара, к обучению лиц, осуществляющих использование и обслуживание тов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сто и сроки поставки товаров, выполнения работ, оказания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рок и условия оплаты поставок товаров, выполнения работ, оказания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рок подписания победителем в проведении запроса котировок договора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со дня подписания протокола рассмотрения и оценки котировочных заявок.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я 31. Требования, предъявляемые к котировочной заяв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тировочная заявка должна содержать следующие све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, место нахождения (для юридического лица), фамилия, имя, отчество, место жительства (для физического лица), банковские реквизиты участни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дентификационный номер налогоплательщи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наименование и характеристики поставляемых товаров в случае проведения запроса котировок цен товаров, на поставку которых размещается заказ. При этом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в случае, если иное не предусмотрено извещением о проведении запроса котировок, поставляемые товары должны быть новыми товар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гласие участника исполнить условия договора, указанные в извещении и документации о проведении запроса котиров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цена товара, работы, услуги с указанием сведений о включенных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или не включенных в нее расходах (расходы на перевозку, страхование, уплату таможенных пошлин, налогов, сборов и другие обязательные платежи).</w:t>
      </w:r>
    </w:p>
    <w:p>
      <w:pPr>
        <w:pStyle w:val="Heading2"/>
        <w:ind w:firstLine="198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я 32. Порядок подачи котировочных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юбой участник вправе подать только одну котировочную заявку, внесение изменений в которую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тировочная заявка подается Заказчику в письменной форме, в срок, указанный в извещении о проведении запроса котиро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анная в срок, указанный в извещении о проведении запроса котировок, котировочная заявка регистрируется Заказчи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дение переговоров между Заказчиком и участником в отношении поданной им котировочной заявки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Котировочные заявки, поданные после дня окончания срока подачи котировочных заявок, указанного в извещении о проведении запроса котировок,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не рассматриваются и в день их поступления возвращаются участникам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В случае, если после дня окончания срока подачи котировочных заявок подана только одна котировочная заявка, которая соответствует требованиям, установленным извещением и документацией о проведении запроса котировок,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и содержит предложение о цене договора, не превышающей максимальную цену, указанную в извещении о проведении запроса котировок, Заказчик заключает договор с участником, подавшим такую котировочную заявку, на условиях, предусмотренных извещением и документацией о проведении запроса котировок,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и по цене, предложенной указанным участником в котировочной заявке. Участник, подавший такую заявку, не вправе отказаться от заключения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, если не подана ни одна котировочная заявка, Заказчик, вправе осуществить повторную закупку путем проведения запроса котировок. При этом Заказчик вправе изменить условия исполнения договора.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я 33. Порядок проведения запроса котиров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Заказчик размещает на официальном сайте извещение и документацию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о проведении запроса котировок в срок, указанный в статье 29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Заказчик одновременно с размещением извещения о проведении запроса котировок вправе направить запрос котировок лицам, осуществляющим поставки товаров, выполнение работ, оказание услуг, предусмотренных извещением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и документацией о проведении запроса котировок.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я 34. Порядок рассмотрения и оценки котировочных заяв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Комиссия рассматривает котировочные заявки на соответствие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их требованиям, установленным в извещении и документации о проведении запроса котировок, и оценивает котировочные зая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обедителем запроса котировок признается участник, подавший котировочную заявку, которая отвечает всем требованиям, установленным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в извещении и документации о проведении запроса котировок, и в которой указана наиболее низкая цена товаров, работ, услуг. При предложении наиболее низкой цены товаров, работ, услуг несколькими участниками победителем в проведении запроса котировок признается участник, котировочная заявка которого поступила ранее котировочных заявок друг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Комиссия не рассматривает и отклоняет котировочные заявки, если они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не соответствуют требованиям, установленным в извещении и документации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о проведении запроса котировок, или предложенная в котировочных заявках цена товаров, работ, услуг превышает максимальную цену, указанную в извещении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о проведении запроса котировок. Отклонение котировочных заявок по иным основаниям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Результаты рассмотрения и оценки котировочных заявок оформляются протоколом, в котором содержатся сведения о Заказчике, о существенных условиях договора, о всех участниках, подавших котировочные заявки, об отклоненных котировочных заявках с обоснованием причин отклонения, предложение о наиболее низкой цене товаров, работ, услуг, сведения о победителе в проведении запроса котировок, об участнике, предложившем в котировочной заявке цену, такую же, как и победитель в проведении запроса котировок, или об участнике, предложение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о цене договора которого содержит лучшие условия по цене договора, следующие после предложенных победителем в проведении запроса котировок услов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казанный протокол размещается Заказчиком на официальном сайте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не позднее, чем через три дня со дня его подписания.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я 35. Заключение договора по итогам запроса котиро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говор по результатам запроса котировок заключается в порядке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и в сроки, установленные документацией о проведении запроса котировок, по цене, предложенной победителем запроса котиро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непредставлении Заказчику победителем запроса котировок в срок, предусмотренный документацией о проведении запроса котировок, подписанного договора он признается уклонившимся от заключения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уклонении победителя запроса котировок от заключения договора Заказчик вправе обратиться в суд с иском о понуждении победителя в проведении запроса котировок заключить договор, либо заключить договор с участником, предложившим такую же, как победитель, цену договора, а при отсутствии такого -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с участником, предложение о цене договора которого содержит лучшее условие по цене договора, следующее после предложенного победителем. При этом заключение контракта для указанных участников является обязательным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Глава 5. Закупки у единственного поставщика (исполнителя, подрядчика)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0" w:name="__RefHeading___Toc311791985"/>
      <w:bookmarkEnd w:id="3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я 36. Закупки у единственного поставщика (исполнителя, подряд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 закупкой у единственного поставщика (исполнителя, подрядчика) понимается способ закупки, при котором Заказчик предлагает заключить договор только одному поставщику (исполнителю, подрядчи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упка у единственного поставщика (исполнителя, подрядчика) осуществляется Заказчиком в случае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вки товаров, выполнение работ, оказание услуг относятся к сфере деятельности субъектов естественных монополий в соответствии с Федеральным законом от 17.08.1995 года № 147-ФЗ «О естественных монополия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ся оказание услуг водоснабжения, водоотведения, канализации, теплоснабжения, газоснабжения (за исключением услуг по реализации сжиженного газа), подключение (присоединение) к сетям инженерно-технического обеспечения по регулируемым в соответствии с законодательством Российской Федерации ценам (тарифа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лючается договор энергоснабжения или купли-продажи электрической энергии с гарантирующим поставщиком электрической энер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ются поставки культурных ценностей, в том числе музейных предметов и музейных коллекций, а также редких и ценных изданий, рукописей, архивных документов, включая копии, имеющие историческое, художественное или иное культурное значение, предназначенных для пополнения государственных музейного, библиотечного, архивного фондов, кино-, фотофонда и иных аналогичных фон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озникла потребность в работах или услугах,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, государственными унитарными предприятиями, соответствующие полномочия которых устанавливаются нормативными правовыми актами Российской Федерации, нормативными правовыми актами субъект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озникла потребность в определенных товарах, работах, услугах вследствие непреодолимой силы, необходимости срочного медицинского вмешательства, в связи с чем применение иных способов закупки, требующих затрат времени, нецелесообразно. Заказчик вправе заключить в соответствии с настоящим пунктом договор на поставку товаров, выполнение работ, оказание услуг в количестве, объеме, необходимых для ликвидации последствий непреодолимой силы или оказания срочной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а только одна заявка на участие в открытом конкурсе (пункт 3 статьи 16), заявка на участие в открытом аукционе (пункт 6 статьи 25) или котировочная заявка в соответствии с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олько один участник закупки, подавший заявку на участие в открытом конкурсе или заявку на участие в аукционе, признан участником конкурса или участником аукциона в соответствии с настоящим Поло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частвовал только один участник аукциона в соответствии с настоящим Поло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онкурс или аукцион признан несостоявшимся и договор не заключен в соответствии с настоящим Поло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существляются поставки товаров, выполнение работ, оказание услуг для нужд Заказчика на сумму,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озникла потребность у Заказчика в опубликовании в официальном печатном издании извещения о проведении открытого конкурса, извещения о проведении открытого аукциона, протокола оценки и сопоставления заявок на участие в конкурсе или протокола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существляется закупка на приобретение произведений литературы и искусства определенных авторов (за исключением случаев приобретения кинопроектов в целях проката), исполнений конкретных исполнителей, фонограмм конкретных изготовителей для нужд Заказчика в случае, если единственному лицу принадлежат исключительные права на такие произведения, исполнения, фон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существляется закупка на посещение зоопарка, театра, кинотеатра, концерта, цирка, музея, выставки, спортив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существляется закупка на оказание преподавательских услуг физически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существляется закупка на оказание услуг по авторскому контролю за разработкой проектной документации объектов капитального строительства, авторскому надзору за строительством, реконструкцией, капитальным ремонтом объектов капитального строительства соответствующими авто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осуществляется закупка услуг, связанных с направлением работника в служебную командировку (проезд к месту служебной командировки и обратно, наем жилого помещения, транспортное обслуживание, обеспечение питания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993" w:right="720" w:gutter="0" w:header="426" w:top="72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1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Heading3Char">
    <w:name w:val="Heading 3 Char"/>
    <w:basedOn w:val="Style11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eaderChar">
    <w:name w:val="Head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29">
    <w:name w:val="Оглавление 2 + 9 Знак"/>
    <w:basedOn w:val="Style11"/>
    <w:qFormat/>
    <w:rPr>
      <w:sz w:val="19"/>
      <w:szCs w:val="19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10183" w:leader="dot"/>
      </w:tabs>
      <w:spacing w:before="0" w:after="100"/>
      <w:ind w:left="220" w:hanging="0"/>
    </w:pPr>
    <w:rPr/>
  </w:style>
  <w:style w:type="paragraph" w:styleId="1">
    <w:name w:val="Заголовок 1 + не полужирный"/>
    <w:basedOn w:val="Normal"/>
    <w:qFormat/>
    <w:pPr>
      <w:spacing w:lineRule="auto" w:line="240" w:before="0" w:after="0"/>
      <w:jc w:val="center"/>
    </w:pPr>
    <w:rPr>
      <w:rFonts w:ascii="Cambria" w:hAnsi="Cambria" w:cs="Cambria"/>
      <w:bCs/>
      <w:sz w:val="28"/>
      <w:szCs w:val="28"/>
    </w:rPr>
  </w:style>
  <w:style w:type="paragraph" w:styleId="291">
    <w:name w:val="Оглавление 2 + 9"/>
    <w:basedOn w:val="Normal"/>
    <w:qFormat/>
    <w:pPr>
      <w:spacing w:before="0" w:after="100"/>
      <w:ind w:left="220" w:right="-147" w:hanging="0"/>
    </w:pPr>
    <w:rPr>
      <w:rFonts w:ascii="Times New Roman" w:hAnsi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F96F8A9835EE8D858E21D08FA4647F53CF3F135C08CE733CAE0311754CAEEE6B5A593F10900A5ChBd2D" TargetMode="External"/><Relationship Id="rId3" Type="http://schemas.openxmlformats.org/officeDocument/2006/relationships/hyperlink" Target="consultantplus://offline/ref=FDF96F8A9835EE8D858E21D08FA4647F53CC38135E0ACE733CAE0311754CAEEE6B5A593F10900B53hBd4D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36:00Z</dcterms:created>
  <dc:creator>Admin</dc:creator>
  <dc:description/>
  <cp:keywords/>
  <dc:language>en-US</dc:language>
  <cp:lastModifiedBy>User</cp:lastModifiedBy>
  <cp:lastPrinted>2012-03-20T09:06:00Z</cp:lastPrinted>
  <dcterms:modified xsi:type="dcterms:W3CDTF">2012-03-28T07:20:00Z</dcterms:modified>
  <cp:revision>18</cp:revision>
  <dc:subject/>
  <dc:title>СОГЛАСОВАНО</dc:title>
</cp:coreProperties>
</file>